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X/317/201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JASIENICA ROSIELNA</w:t>
      </w:r>
    </w:p>
    <w:p>
      <w:pPr>
        <w:pStyle w:val="Normal"/>
        <w:jc w:val="center"/>
        <w:rPr/>
      </w:pPr>
      <w:r>
        <w:rPr>
          <w:sz w:val="24"/>
          <w:szCs w:val="24"/>
        </w:rPr>
        <w:t>z dnia 28 kwietnia 201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uchwalenia Statutu Gminnego Ośrodka Pomocy Społecznej </w:t>
        <w:br/>
        <w:t>w Jasienicy Rosiel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 15 ustawy z dnia 8 marca 1990 r. o samorządzie gminnym (Dz. U. z 2013 r. poz. 594 z późn. zm.) art. 110 ustawy z dnia 12 marca 2004 r.</w:t>
        <w:br/>
        <w:t>o pomocy społecznej (Dz. U. z 2013 r. poz. 182 z późn. zm.) oraz art. 11 ust. 2 ustawy z dnia 27 sierpnia 2009 r. o finansach publicznych (Dz. U. z 2013 r. poz. 885 z późn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wala się Statut Gminnego Ośrodka Pomocy Społecznej w Jasienicy Rosielnej, w brzmieniu stanowiącym załącznik do niniejszej uchwał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Wójtowi Gminy Jasienica Rosie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Traci moc uchwała Nr XVIII/153/2012 Rady Gminy Jasienica Rosielna z dnia</w:t>
        <w:br/>
        <w:t>14 czerwca 2012 r. w sprawie uchwalenia Statutu Gminnego Ośrodka Pomocy Społecznej</w:t>
        <w:br/>
        <w:t>w Jasienicy Rosielnej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4.</w:t>
      </w:r>
      <w:r>
        <w:rPr>
          <w:bCs/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do uchwały Nr XXXIX/317/2014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>
          <w:sz w:val="24"/>
          <w:szCs w:val="24"/>
        </w:rPr>
      </w:pPr>
      <w:r>
        <w:rPr>
          <w:sz w:val="24"/>
          <w:szCs w:val="24"/>
        </w:rPr>
        <w:t>Rady Gminy Jasienica Rosielna</w:t>
      </w:r>
    </w:p>
    <w:p>
      <w:pPr>
        <w:pStyle w:val="Normal"/>
        <w:tabs>
          <w:tab w:val="clear" w:pos="709"/>
          <w:tab w:val="center" w:pos="7200" w:leader="none"/>
        </w:tabs>
        <w:ind w:left="5672" w:hanging="0"/>
        <w:rPr/>
      </w:pPr>
      <w:r>
        <w:rPr>
          <w:sz w:val="24"/>
          <w:szCs w:val="24"/>
        </w:rPr>
        <w:t>z dnia 28 kwietnia 2014 r.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ego Ośrodka Pomocy Społecznej w Jasienicy Rosielnej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ogólne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Gminny Ośrodek Pomocy Społecznej w Jasienicy Rosielnej jest jednostką organizacyjną Gminy Jasienica Rosielna, nieposiadającą osobowości prawnej i działa na podstawie obowiązujących przepisów prawa, a w szczególności w oparciu o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ę z dnia 8 marca 1990 r. o samorządzie gminnym (Dz. U. z 2013 r. poz. 594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ustawę z dnia 12 marca 2004 r. o pomocy społecznej (Dz. U. z 2013 r. poz. 182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/>
      </w:pPr>
      <w:r>
        <w:rPr>
          <w:sz w:val="24"/>
          <w:szCs w:val="24"/>
        </w:rPr>
        <w:t>ustawę z dnia 27 sierpnia 2009 r. o finansach publicznych (Dz. U. z 2013 r. poz. 885 z późn. zm.);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Statut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Ilekroć w uchwale jest mowa 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rodku – należy przez to rozumieć Gminny Ośrodek Pomocy Społecznej w Jasienicy Rosielnej;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Kierowniku – należy przez to rozumieć Kierownika Gminnego Ośrodka Pomocy Społecznej w Jasienicy Rosielne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cie – należy przez to rozumieć Statut Gminnego Ośrodka Pomocy Społecznej </w:t>
        <w:br/>
        <w:t>w Jasienicy Rosielnej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Gminie – należy przez to rozumieć Gminę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ójcie – należy przez to rozumieć Wójta Gminy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zie Gminy – należy przez to rozumieć Radę Gminy Jasienica Rosieln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omocy społecznej – należy przez to rozumieć ustawę z dnia 12 marca 2004 r. o pomocy społecznej (Dz. U. z 2013 r. poz. 182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świadczeniach rodzinnych – należy przez to rozumieć ustawę z dnia 28 listopada 2003 r. o świadczeniach rodzinnych (Dz. U. z 2013 r. poz. 1456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omocy osobom uprawnionym do alimentów – należy przez to rozumieć ustawę z dnia 7 września 2007 r. o pomocy osobom uprawnionym do alimentów (Dz. U. z 2012 r. poz. 122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rzeciwdziałaniu przemocy w rodzinie – należy przez to rozumieć ustawę z dnia 29 lipca 2005 r. o przeciwdziałaniu przemocy w rodzinie (Dz. U. Nr 180, poz. 1493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świadczeniach opieki zdrowotnej finansowanych ze środków publicznych – należy przez to rozumieć ustawę z dnia 27 sierpnia 2004 r. o świadczeniach opieki zdrowotnej finansowanych ze środków publicznych (Dz. U. z 2008 r. Nr 164, poz. 1027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wspieraniu rodziny i systemie pieczy zastępczej – należy przez to rozumieć ustawę z dnia 9 czerwca 2011 r. o wspieraniu rodziny i systemie pieczy zastępczej (Dz. U. z 2013 r. poz. 135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dodatkach mieszkaniowych – należy przez to rozumieć ustawę z dnia 21 czerwca 2001 r. o dodatkach mieszkaniowych (Dz. U. z 2013 r. poz. 966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systemie oświaty – należy przez to rozumieć ustawę z dnia 7 września 1991 r. o systemie oświaty (Dz. U. z 2004 r. Nr 256, poz. 2572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Prawo energetyczne – należy przez to rozumieć ustawę z dnia 10 kwietnia 1997 r. Prawo energetyczne (Dz. U. z 2012 r. poz. 1059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finansach publicznych – należy przez to rozumieć ustawę z dnia 27 sierpnia 2009 r. o finansach publicznych (Dz. U. z 2013 r. poz. 885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ie o pracownikach samorządowych – należy przez to rozumieć ustawę z dnia 21 listopada 2008 r. o pracownikach samorządowych (Dz. U. Nr 223, poz. 1458 z późn. zm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eksie pracy – należy przez to rozumieć ustawę z dnia 26 czerwca 1974 r. Kodeks pracy (Dz. U. z 1998 r. Nr 21, poz. 94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3.</w:t>
      </w:r>
      <w:r>
        <w:rPr>
          <w:sz w:val="24"/>
          <w:szCs w:val="24"/>
        </w:rPr>
        <w:t xml:space="preserve"> 1. Siedzibą Ośrodka jest 36-220 Jasienica Rosielna 24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Terenem działania Ośrodka jest obszar Gmin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środek używa pieczęci podłużnej zawierającej jego nazwę i siedzibę w pełnym brzmieni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Gmina zapewnia warunki działalności i rozwoju Ośrodka odpowiadające jego zadaniom, a w szczególności lokal, środki na wyposażenie i prowadzenie działalności.</w:t>
      </w:r>
    </w:p>
    <w:p>
      <w:pPr>
        <w:pStyle w:val="Normal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i zadania Ośro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1. Ośrodek realizuje zadania mające na celu w szczególn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osobom i rodzinom przezwyciężanie trudnych sytuacji życiowych, których nie są one w stanie pokonać, wykorzystując własne środki, możliwości i uprawnienia oraz  zapobieganie powstawaniu takich sytuacj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arcie osób i rodzin w wysiłkach zmierzających do zaspokojenia niezbędnych potrzeb życiowych oraz umożliwienia im życia w warunkach odpowiadających godności człowie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prowadzenie do życiowego usamodzielnienia osób i rodzin oraz ich integracji ze środowiskie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środek realizuje zadania w zakresie pomocy społecznej należące do zadań własnych gminy oraz zadania zlecone, zadania nałożone ustawami, albo wykonywane na podstawie porozumień zawartych z organami administracji rządowej, jednostkami samorządu terytorialnego lub innymi podmiotam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Swoją działalnością Ośrodek obejmuje osoby i rodziny zamieszkujące na terenie Gminy, a także inne osoby i rodziny przebywające na terenie Gminy, jeżeli ich sytuacja życiowa tego wym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5.</w:t>
      </w:r>
      <w:r>
        <w:rPr>
          <w:sz w:val="24"/>
          <w:szCs w:val="24"/>
        </w:rPr>
        <w:t xml:space="preserve"> Zadania Ośrodka polegają w szczególności n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tworzeniu warunków organizacyjnych w funkcjonowaniu pomocy społecznej, w tym rozbudowę niezbędnej infrastruktury socjal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ie i ocenie zjawisk rodzących zapotrzebowanie na świadczenia z pomocy społecz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zaspokajaniu niezbędnych potrzeb życiowych osób i rodzin, w szczególności poprzez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5" w:leader="none"/>
          <w:tab w:val="left" w:pos="-1843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świadczenie usług przewidzianych ustawą o pomocy społecznej oraz innymi przepisami pra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985" w:leader="none"/>
          <w:tab w:val="left" w:pos="-1843" w:leader="none"/>
        </w:tabs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yznawanie i wypłacanie świadczeń przewidzianych ustawą o pomocy społecznej oraz innymi przepisami praw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acy socjalnej rozumianej jako działalność zawodowa mająca na celu udzielanie pomocy osobom i rodzinom we wzmocnieniu lub odzyskaniu zdolności do funkcjonowania </w:t>
        <w:br/>
        <w:t>w społeczeństwie oraz tworzenie warunków sprzyjających temu celow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spółdziałaniu z grupami i społecznościami lokalnymi, mającym na celu rozwijanie </w:t>
        <w:br/>
        <w:t>w nich zdolności do samodzielnego rozwiązywania własnych problemów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nalizie i ocenie efektów działalności Ośrodka na terenie Gminy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rganizowaniu różnorodnych form pomocy, a także udziale w rozwijaniu infrastruktury odpowiadającej zmieniającym się potrzebom społecznym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inspirowaniu i podejmowaniu działań zapobiegających konieczności korzystania przez osoby i rodziny ze świadczeń z pomocy społecznej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owaniu zadań wynikających z rozeznanych potrzeb społecznych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wijaniu nowych form pomocy społecznej i samopomocy w ramach zidentyfikowanych potrzeb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jektowaniu budżetu w zakresie zadań statutowych i ustawowych Ośrodk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08" w:hanging="4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łaściwej organizacji pracy dla realizacji zadań i racjonalnym gospodarowaniu środkami przyznanymi w budżecie Gminy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b/>
          <w:sz w:val="24"/>
          <w:szCs w:val="24"/>
        </w:rPr>
        <w:t>§ 6.</w:t>
      </w:r>
      <w:r>
        <w:rPr>
          <w:sz w:val="24"/>
          <w:szCs w:val="24"/>
        </w:rPr>
        <w:t xml:space="preserve"> Ośrodek, przede wszystkim, realizuje wszystkie zadania wynikające z ustawy </w:t>
        <w:br/>
        <w:t xml:space="preserve">o pomocy społecznej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§ 7.</w:t>
      </w:r>
      <w:r>
        <w:rPr>
          <w:sz w:val="24"/>
          <w:szCs w:val="24"/>
        </w:rPr>
        <w:t xml:space="preserve"> Do zadań Ośrodka, oprócz zadań, o których mowa w § 6, należy tak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odejmowanie i prowadzenie działań wynikających z gminnego programu profilaktyki </w:t>
        <w:br/>
        <w:t>i rozwiązywania problemów alkoholowych, gminnego programu przeciwdziałania narkomanii oraz innych programów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odejmowanie działań na rzecz przeciwdziałania przemocy w rodzinie na zasadach określonych w ustawie o przeciwdziałaniu przemocy w rodzinie, w szczególności poprzez realizację gminnego programu przeciwdziałania przemocy w rodzinie i ochrony ofiar przemocy w rodzinie, zapewnienie obsługi zespołowi interdyscyplinarnemu oraz grupom robocz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prowadzenie postępowania i wydawanie decyzji administracyjnych potwierdzających prawo do świadczeń opieki zdrowotnej, zgodnie z art. 54 ustawy o świadczeniach opieki zdrowotnej finansowanych ze środków publicz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odejmowanie i prowadzenie pracy z rodziną na zasadach określonych w ustawie </w:t>
        <w:br/>
        <w:t>o wspieraniu rodziny i systemie pieczy zastępcz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świadczeń pomocy materialnej o charakterze socjalnym dla uczniów zamieszkałych na terenie Gminy, na podstawie ustawy o systemie oświat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oraz wydawanie decyzji w sprawach z zakresu świadczeń rodzinnych na podstawie ustawy o świadczeniach rodzin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prowadzenie postępowań w sprawach świadczeń z funduszu alimentacyjnego oraz wydawanie w tych sprawach decyzj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ejmowanie działań wobec dłużników alimentacyjnych, prowadzenie postępowań oraz wydawanie w tych sprawach decyzj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kazywanie do biura informacji gospodarczej informacji o zobowiązaniu lub zobowiązaniach dłużnika alimentacyjnego wynikających z tytułów, o których mowa w art. 28 ust. 1 pkt. 1 i 2 ustawy o pomocy osobom uprawnionym do alimentów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przyznawania dodatków mieszkaniowych zgodnie z ustawą o dodatkach mieszkaniow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wadzenie postępowań w sprawach przyznawania zryczałtowanego dodatku energetycznego zgodnie z ustawą Prawo energetyczne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§ 8.</w:t>
      </w:r>
      <w:r>
        <w:rPr>
          <w:sz w:val="24"/>
          <w:szCs w:val="24"/>
        </w:rPr>
        <w:t xml:space="preserve"> Ośrodek realizuje swoje zadania współdziałając z organami administracji rządowej i jednostek samorządu terytorialnego, organizacjami społecznymi i pozarządowymi, Kościołem Katolickim, innymi kościołami i związkami wyznaniowymi, pracodawcami oraz osobami fizycznymi i prawny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cja i zarządzanie Ośrodkie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9. </w:t>
      </w:r>
      <w:r>
        <w:rPr>
          <w:sz w:val="24"/>
          <w:szCs w:val="24"/>
        </w:rPr>
        <w:t>1. Ośrodek jest pracodawcą dla osób w nim zatrudnionych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Za pracodawcę czynności z zakresu prawa pracy w stosunku do osób zatrudnionych w Ośrodku dokonuje Kierownik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Kierownik kieruje działalnością Ośrodka i reprezentuje go na zewnątr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Kierownika zatrudnia i zwalnia Wójt, który wykonuje wobec niego czynności z zakresu prawa pracy oraz jest jego zwierzchnikiem służbowy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Kierownik, może wyznaczyć, spośród pracowników Ośrodka, osobę, która będzie go zastępowała w czasie jego nieobecnośc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 Do Kierownika oraz pracowników zatrudnionych w Ośrodku mają zastosowanie przepisy ustawy o pomocy społecznej, ustawy o pracownikach samorządowych, Kodeksu pracy oraz wydane na ich podstawie przepisy wykonawcz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Na zasadach określonych w odrębnych przepisach prawa, Kierownik lub upoważnieni pracownicy Ośrodka prowadzą postępowanie i wydają decyzje administracyjne na podstawie upoważnień udzielonych przez właściwe organy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 Kierownik, w zakresie kierowania Ośrodkiem, może wydawać m.in. zarządzenia, regulaminy i instrukc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 10.</w:t>
      </w:r>
      <w:r>
        <w:rPr>
          <w:sz w:val="24"/>
          <w:szCs w:val="24"/>
        </w:rPr>
        <w:t xml:space="preserve"> 1. Strukturę organizacyjną Ośrodka stanowią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modzielne stanowiska pracy – jednoosobowe i wieloosobowe:</w:t>
      </w:r>
    </w:p>
    <w:p>
      <w:pPr>
        <w:pStyle w:val="Normal"/>
        <w:numPr>
          <w:ilvl w:val="0"/>
          <w:numId w:val="6"/>
        </w:numPr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ówny Księgowy, </w:t>
      </w:r>
    </w:p>
    <w:p>
      <w:pPr>
        <w:pStyle w:val="Normal"/>
        <w:numPr>
          <w:ilvl w:val="0"/>
          <w:numId w:val="6"/>
        </w:numPr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>Kasjer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00" w:hanging="426"/>
        <w:jc w:val="both"/>
        <w:rPr/>
      </w:pPr>
      <w:r>
        <w:rPr>
          <w:sz w:val="24"/>
          <w:szCs w:val="24"/>
        </w:rPr>
        <w:t>Wieloosobowe Stanowisko ds. Pomocy Społecznej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800" w:hanging="426"/>
        <w:jc w:val="both"/>
        <w:rPr>
          <w:sz w:val="24"/>
          <w:szCs w:val="24"/>
        </w:rPr>
      </w:pPr>
      <w:r>
        <w:rPr>
          <w:sz w:val="24"/>
          <w:szCs w:val="24"/>
        </w:rPr>
        <w:t>Wieloosobowe Stanowisko ds. Pomocy Rodzini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Szczegółową organizację wewnętrzną i zasady funkcjonowania Ośrodka określa regulamin organizacyjny nadawany przez Kierownika, w drodze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ka finansowa Ośrod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 xml:space="preserve">1. Ośrodek zarządza przekazanym mu mieniem, zgodnie z obowiązującymi przepisami prawa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Ośrodek działa jako wyodrębniona jednostka budżetowa, która prowadzi gospodarkę finansową według zasad określonych w ustawie o finansach publicznych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rodek prowadzi rachunkowość w oparciu o obowiązujące przepisy prawa </w:t>
        <w:br/>
        <w:t>i sporządza na ich podstawie sprawozdawczość finansow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Ośrodek posiada odrębny rachunek bank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zór i kontro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.</w:t>
      </w:r>
      <w:r>
        <w:rPr>
          <w:sz w:val="24"/>
          <w:szCs w:val="24"/>
        </w:rPr>
        <w:t xml:space="preserve"> Bezpośredni nadzór i kontrolę działalności Ośrodka sprawuje Rada Gminy </w:t>
        <w:br/>
        <w:t>i Wójt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§ 13.</w:t>
      </w:r>
      <w:r>
        <w:rPr>
          <w:sz w:val="24"/>
          <w:szCs w:val="24"/>
        </w:rPr>
        <w:t xml:space="preserve"> Nadzór merytoryczny nad działalnością Ośrodka w zakresie zadań z zakresu pomocy społecznej sprawuje Wojewoda Podkarpac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4.</w:t>
      </w:r>
      <w:r>
        <w:rPr>
          <w:sz w:val="24"/>
          <w:szCs w:val="24"/>
        </w:rPr>
        <w:t xml:space="preserve"> 1. Statut Ośrodka uchwala Rada Gminy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Statut Ośrodka może być zmieniony uchwałą Rady Gminy, w trybie właściwym dla jego uchwalenia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"/>
      <w:lvlJc w:val="left"/>
      <w:pPr>
        <w:ind w:left="5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32"/>
        </w:tabs>
        <w:ind w:left="10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firstLine="264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72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06:00Z</dcterms:created>
  <dc:creator>UG Miejsce Piastowe</dc:creator>
  <dc:description/>
  <cp:keywords/>
  <dc:language>en-US</dc:language>
  <cp:lastModifiedBy>LENOVO USER</cp:lastModifiedBy>
  <cp:lastPrinted>2012-05-25T09:55:00Z</cp:lastPrinted>
  <dcterms:modified xsi:type="dcterms:W3CDTF">2014-04-30T08:38:00Z</dcterms:modified>
  <cp:revision>7</cp:revision>
  <dc:subject/>
  <dc:title>UCHWAŁA Nr …/…/12</dc:title>
</cp:coreProperties>
</file>